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type w:val="nextPage"/>
          <w:pgSz w:w="12240" w:h="15840"/>
          <w:pgMar w:left="1080" w:right="1800" w:gutter="0" w:header="720" w:top="776" w:footer="0" w:bottom="36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0" w:bottom="360"/>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0" w:bottom="360"/>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3"/>
          <w:type w:val="nextPage"/>
          <w:pgSz w:w="12240" w:h="15840"/>
          <w:pgMar w:left="108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64 for an initial 60 minute consultation, $124 for a second or 45 minute visit, and $89 for 30 minute follow up visits.  Intravenous therapies are charged as a 30 minute visit plus the cost of the intravenous mixture to be administered.  Acupuncture fees and 20 minute visits are $65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4"/>
          <w:footerReference w:type="default" r:id="rId5"/>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30 Dundas St. E. suite 305</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A 3V8</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8" w:leader="none"/>
        <w:tab w:val="right" w:pos="9356" w:leader="none"/>
      </w:tabs>
      <w:ind w:right="855" w:hanging="0"/>
      <w:rPr/>
    </w:pPr>
    <w:r>
      <w:rPr>
        <w:sz w:val="18"/>
        <w:szCs w:val="18"/>
      </w:rPr>
      <w:t>130 Dundas St. E. suite 305</w:t>
    </w:r>
    <w:r>
      <w:rPr/>
      <w:tab/>
      <w:t>Orest Szczurko, N.D., M.Sc.</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A 3V8</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9:00Z</dcterms:created>
  <dc:creator>Szczurko</dc:creator>
  <dc:description/>
  <dc:language>en-US</dc:language>
  <cp:lastModifiedBy>entertainment PC</cp:lastModifiedBy>
  <cp:lastPrinted>2005-10-25T11:17:00Z</cp:lastPrinted>
  <dcterms:modified xsi:type="dcterms:W3CDTF">2016-07-21T17:09:00Z</dcterms:modified>
  <cp:revision>2</cp:revision>
  <dc:subject/>
  <dc:title>Child Name =</dc:title>
</cp:coreProperties>
</file>